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126/1702/2025 по исковому заявлению АО «Банк Русский Стандарт» к Пирогову Валерию Алексеевичу о взыскании суммы задолженности по договору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Банк Русский Стандарт» к Пирогову Валерию Алексеевичу о взыскании суммы задолженности по договору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ирогова Валерия Алексеевича (* в пользу акционерного общества «Банк Русский Стандарт» (ИНН: 7707056547; ОГРН: 1027739210630) сумму задолженности по договору №41266740 от 21.11.2005 за период с 21.11.2005 по 12.12.2024 в размере 23 506 рублей 47 копеек, расходы по уплате государственной пошлины в размере 4 000 рублей 00 копеек, всего взыскать 27 506 рублей 4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126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5</w:t>
    </w:r>
  </w:p>
  <w:p>
    <w:pPr>
      <w:pStyle w:val="Header"/>
      <w:jc w:val="right"/>
      <w:rPr/>
    </w:pPr>
    <w:r>
      <w:rPr>
        <w:lang w:val="ru-RU"/>
      </w:rPr>
      <w:t>8</w:t>
    </w:r>
    <w:r>
      <w:rPr/>
      <w:t>6MS0033-01-202</w:t>
    </w:r>
    <w:r>
      <w:rPr>
        <w:lang w:val="ru-RU"/>
      </w:rPr>
      <w:t>5</w:t>
    </w:r>
    <w:r>
      <w:rPr/>
      <w:t>-</w:t>
    </w:r>
    <w:r>
      <w:rPr>
        <w:lang w:val="ru-RU"/>
      </w:rPr>
      <w:t>000131</w:t>
    </w:r>
    <w:r>
      <w:rPr/>
      <w:t>-</w:t>
    </w:r>
    <w:r>
      <w:rPr>
        <w:lang w:val="ru-RU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